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Российская Федерация</w:t>
      </w:r>
    </w:p>
    <w:p>
      <w:pPr>
        <w:pStyle w:val="Subtitle"/>
        <w:rPr/>
      </w:pPr>
      <w:r>
        <w:rPr/>
        <w:t>АДМИНИСТРАЦИЯ УНЕЧСКОГО РАЙОНА БРЯНСКОЙ ОБЛАСТИ</w:t>
      </w:r>
    </w:p>
    <w:p>
      <w:pPr>
        <w:pStyle w:val="TextBody"/>
        <w:rPr/>
      </w:pPr>
      <w:r>
        <w:rPr/>
        <w:t>Комитет по управлению муниципальным имуществом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TextBody"/>
        <w:spacing w:lineRule="auto" w:line="240"/>
        <w:jc w:val="left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tbl>
      <w:tblPr>
        <w:tblW w:w="5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</w:tblGrid>
      <w:tr>
        <w:trPr/>
        <w:tc>
          <w:tcPr>
            <w:tcW w:w="54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300, г. Унеча, Брянской обл., пл. Ленина,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2-38-8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u w:val="single"/>
              </w:rPr>
              <w:t>_952____</w:t>
            </w:r>
            <w:r>
              <w:rPr>
                <w:rFonts w:cs="Times New Roman" w:ascii="Times New Roman" w:hAnsi="Times New Roman"/>
              </w:rPr>
              <w:t xml:space="preserve"> от </w:t>
            </w:r>
            <w:r>
              <w:rPr>
                <w:rFonts w:cs="Times New Roman" w:ascii="Times New Roman" w:hAnsi="Times New Roman"/>
                <w:u w:val="single"/>
              </w:rPr>
              <w:t>_09.08.20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10_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4959" w:hanging="0"/>
        <w:jc w:val="both"/>
        <w:rPr/>
      </w:pPr>
      <w:r>
        <w:rPr/>
      </w:r>
    </w:p>
    <w:p>
      <w:pPr>
        <w:pStyle w:val="Normal"/>
        <w:spacing w:lineRule="auto" w:line="240"/>
        <w:ind w:left="4959" w:hanging="0"/>
        <w:jc w:val="both"/>
        <w:rPr/>
      </w:pPr>
      <w:r>
        <w:rPr/>
      </w:r>
    </w:p>
    <w:p>
      <w:pPr>
        <w:pStyle w:val="Normal"/>
        <w:spacing w:lineRule="auto" w:line="240"/>
        <w:ind w:left="4959" w:hanging="0"/>
        <w:jc w:val="both"/>
        <w:rPr/>
      </w:pPr>
      <w:r>
        <w:rPr/>
      </w:r>
    </w:p>
    <w:p>
      <w:pPr>
        <w:pStyle w:val="Heading1"/>
        <w:spacing w:lineRule="auto" w:line="240"/>
        <w:jc w:val="center"/>
        <w:rPr>
          <w:sz w:val="24"/>
        </w:rPr>
      </w:pPr>
      <w:r>
        <w:rPr>
          <w:sz w:val="24"/>
        </w:rPr>
        <w:t>Информационное сообщение о проведении  аукционов по продаже права на заключение договоров аренды земельных участк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firstLine="513"/>
        <w:rPr/>
      </w:pPr>
      <w:r>
        <w:rPr>
          <w:bCs/>
          <w:szCs w:val="22"/>
        </w:rPr>
        <w:t>15 сентября 2010 года</w:t>
      </w:r>
      <w:r>
        <w:rPr>
          <w:szCs w:val="22"/>
        </w:rPr>
        <w:t xml:space="preserve"> по адресу: г.Унеча, пл.Ленина, 1, каб.205, комитет по управ</w:t>
        <w:softHyphen/>
        <w:t xml:space="preserve">лению муниципальным имуществом с 09-00 часов по московскому времени проводит открытые аукционы по продаже права на заключение договоров аренды на земельные участки (см. приложение) в соответствии с распоряжением администрации Унечского района от  04.08.2010г. № 696-р. </w:t>
      </w:r>
    </w:p>
    <w:p>
      <w:pPr>
        <w:pStyle w:val="TextBodyIndent"/>
        <w:ind w:firstLine="513"/>
        <w:rPr/>
      </w:pPr>
      <w:r>
        <w:rPr>
          <w:szCs w:val="22"/>
        </w:rPr>
        <w:t>Время проведения открытых аукционов указано в приложении к настоящему информационному сообщению.</w:t>
      </w:r>
    </w:p>
    <w:p>
      <w:pPr>
        <w:pStyle w:val="Normal"/>
        <w:spacing w:lineRule="auto" w:line="240"/>
        <w:ind w:firstLine="513"/>
        <w:jc w:val="both"/>
        <w:rPr/>
      </w:pPr>
      <w:r>
        <w:rPr>
          <w:szCs w:val="22"/>
        </w:rPr>
        <w:t>Заявки на участие в аукционе подаются по вышеуказанному адресу. Срок подачи заявок начинается с 13.08.2010г., ведется по рабочим дням (кроме субботы и воскресения) с 9-00 до 16-00 часов по московскому времени и заканчивается 09.09.2010г. в 16-00 часов по московскому времени.</w:t>
      </w:r>
    </w:p>
    <w:p>
      <w:pPr>
        <w:pStyle w:val="Normal"/>
        <w:spacing w:lineRule="auto" w:line="240"/>
        <w:ind w:firstLine="513"/>
        <w:jc w:val="both"/>
        <w:rPr/>
      </w:pPr>
      <w:r>
        <w:rPr>
          <w:szCs w:val="22"/>
        </w:rPr>
        <w:t xml:space="preserve">Для участия в открытом аукционе по продаже права на заключение договоров аренды земельных участков претендент на участие в аукционе заключает с Продавцом (комитетом по управлению муниципальным имуществом) договор о внесении задатка в размере 50% начальной цены торгов, после чего перечисляет задаток на реквизиты: </w:t>
      </w:r>
    </w:p>
    <w:p>
      <w:pPr>
        <w:pStyle w:val="Normal"/>
        <w:spacing w:lineRule="auto" w:line="240"/>
        <w:ind w:firstLine="513"/>
        <w:jc w:val="both"/>
        <w:rPr/>
      </w:pPr>
      <w:r>
        <w:rPr>
          <w:szCs w:val="22"/>
        </w:rPr>
        <w:t>УФК по Брянской области (администрация Унечского района л/сч 03273012210), ИНН: 3231002787, КПП: 323101001, номер счета: 40703810700011000076, наименование банка: ГРКЦ ГУ Банка России г.Брянска, БИК: 041501001, ОКАТО: 15258501000, наименование платежа: задаток за участие в аукционе   (КБК 001 30399050050000180) П7 Разрешения.</w:t>
      </w:r>
    </w:p>
    <w:p>
      <w:pPr>
        <w:pStyle w:val="Normal"/>
        <w:spacing w:lineRule="auto" w:line="240"/>
        <w:ind w:firstLine="513"/>
        <w:jc w:val="both"/>
        <w:rPr/>
      </w:pPr>
      <w:r>
        <w:rPr>
          <w:szCs w:val="22"/>
        </w:rPr>
        <w:t>После оплаты задатка для участия в торгах по продаже права на заключение договоров аренды земельных участков претендент представляет в комитет следующие документы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Cs w:val="22"/>
        </w:rPr>
        <w:t>заявку на участие в аукционе по установленной форме с указанием реквизитов счета в банке для возврата задатка (форма заявки опубликована в «Унечской газете» от 10.03.2009г. №28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Cs w:val="22"/>
        </w:rPr>
        <w:t>копию документа об уплате задатка в установленном размере (с оригиналом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Cs w:val="22"/>
        </w:rPr>
        <w:t xml:space="preserve">выписку из единого государственного реестра юридических лиц – для юридических лиц, выписку из единого государственного реестра индивидуальных предпринимателей – для индивидуальных предпринимателей, копии документов, удостоверяющих личность (копию паспорта)  - для физических лиц; 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Cs w:val="22"/>
        </w:rPr>
        <w:t>доверенность для представителей юридических  и физических  лиц (если обращается представитель)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2"/>
        </w:rPr>
        <w:t>Участники аукциона определяются организатором торгов 09.09.2010г. по вышеуказанному адресу. Шаг аукциона – 5 % от начальной цены торгов и остается единым в течение всего аукциона. Победителем аукциона признается участник, предложивший наивысшие цену в ходе проведения торгов. Оплата сложившейся по результатам торгов суммы годовой арендной платы производится победителем в течение 20 банковских дней со дня подписания договора аренды земельного участка. Размер ежегодной арендной платы, определенный по итогам торгов, устанавливается на период проектирования и строительства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Продавец вправе отказаться от проведения аукциона не позднее, чем за пятнадцать дней до дня проведения аукциона. Извещение об отказе в проведении аукциона опубликовывается Продавцом в течение трех дней в районной газете «Унечская газета», а также размещается сообщение об отмене аукциона на официальном сайте  МО «Унечский муниципальный район» в сети «Интернет»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Продавец в течение трех дней обязан известить участников аукциона о своем отказе в проведении аукциона и возвратить участникам аукциона внесенные задатк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2"/>
        </w:rPr>
        <w:t>Результаты торгов оформляются протоколом. Протокол является основанием для заключения с победителем торгов договора аренды земельного участка, который подлежит заключению в 5-тиднейный срок со дня подписания протокола и не позднее, чем через 10 дней после проведения аукциона с единственным участником аукцион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2"/>
        </w:rPr>
        <w:t xml:space="preserve">Продавец в течение трех дней со дня подписания протокола о результатах аукциона возвращает задатки лицам, участвовавшим в аукционе, но не победившим в нем, на счета, указанные в заявках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2"/>
        </w:rPr>
        <w:t xml:space="preserve">Типовая форма договора аренды земельного участка утверждена постановлением администрации Унечского района от №78 от 26.04.2010г. и опубликована на официальном сайте администрации Унечского района в сети «Интернет» по адресу </w:t>
      </w:r>
      <w:hyperlink r:id="rId2">
        <w:r>
          <w:rPr>
            <w:rStyle w:val="InternetLink"/>
            <w:szCs w:val="22"/>
            <w:lang w:val="en-US"/>
          </w:rPr>
          <w:t>www</w:t>
        </w:r>
        <w:r>
          <w:rPr>
            <w:rStyle w:val="InternetLink"/>
            <w:szCs w:val="22"/>
          </w:rPr>
          <w:t>.</w:t>
        </w:r>
        <w:r>
          <w:rPr>
            <w:rStyle w:val="InternetLink"/>
            <w:szCs w:val="22"/>
            <w:lang w:val="en-US"/>
          </w:rPr>
          <w:t>unradm</w:t>
        </w:r>
        <w:r>
          <w:rPr>
            <w:rStyle w:val="InternetLink"/>
            <w:szCs w:val="22"/>
          </w:rPr>
          <w:t>.</w:t>
        </w:r>
        <w:r>
          <w:rPr>
            <w:rStyle w:val="InternetLink"/>
            <w:szCs w:val="22"/>
            <w:lang w:val="en-US"/>
          </w:rPr>
          <w:t>ru</w:t>
        </w:r>
      </w:hyperlink>
      <w:r>
        <w:rPr>
          <w:szCs w:val="22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color w:val="000000"/>
          <w:spacing w:val="-8"/>
          <w:szCs w:val="22"/>
        </w:rPr>
        <w:t>Положение о</w:t>
      </w:r>
      <w:r>
        <w:rPr>
          <w:szCs w:val="22"/>
        </w:rPr>
        <w:t xml:space="preserve"> порядке организации проведения торгов (аукционов, конкурсов) по продаже гражданам и юридическим лицам права на заключение договоров аренды земельных участков, расположенных на территории муниципального образования «Унечский муниципальный район» и Положение о порядке предоставления земельных участков для жилищного строительства, в том числе для индивидуального жилищного строительства  опубликованы в «Унечской газете» от 27.02.2008 г. № 26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2"/>
        </w:rPr>
        <w:t>Ознакомление с земельными участками осуществляется по заявлениям  заинтересованных лиц, подаваемым  в комитет по управлению муниципальным имуществом в рабочее время по адресу: г.Унеча, пл.Ленина, 1, каб.205, контактный телефон: 2-38-87 в период  с  16.08.2010г.   по 03.09.2010г., в согласованное сторонами врем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2"/>
        </w:rPr>
        <w:t xml:space="preserve">За дополнительной информацией о подключении объектов к </w:t>
      </w:r>
      <w:r>
        <w:rPr>
          <w:bCs/>
          <w:szCs w:val="22"/>
        </w:rPr>
        <w:t xml:space="preserve">сетям инженерно - технического обеспечения обращаться в комитет по управлению муниципальным имуществом по адресу </w:t>
      </w:r>
      <w:r>
        <w:rPr>
          <w:szCs w:val="22"/>
        </w:rPr>
        <w:t>г.Унеча, пл.Ленина, 1, каб.205, 207 Контактный телефон: 2-38-87, 212-15</w:t>
      </w:r>
      <w:r>
        <w:rPr>
          <w:bCs/>
          <w:szCs w:val="22"/>
        </w:rPr>
        <w:t>.</w:t>
      </w:r>
    </w:p>
    <w:p>
      <w:pPr>
        <w:pStyle w:val="Normal"/>
        <w:spacing w:lineRule="auto" w:line="240"/>
        <w:ind w:firstLine="708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                  Т.А. Пли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емельные участки, расположенные в г.Унече и в Унечском районе </w:t>
      </w:r>
    </w:p>
    <w:p>
      <w:pPr>
        <w:pStyle w:val="Heading1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Брянской области, продажа права  на заключение договоров аренды которых </w:t>
      </w:r>
    </w:p>
    <w:p>
      <w:pPr>
        <w:pStyle w:val="Heading1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выставляется на аукцион  15.09.2010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42" w:hanging="3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ремя проведения аукциона 9-00; адрес земельного участка: </w:t>
      </w:r>
      <w:r>
        <w:rPr>
          <w:b/>
          <w:sz w:val="20"/>
          <w:szCs w:val="20"/>
          <w:u w:val="single"/>
        </w:rPr>
        <w:t>Брянская обл., Унечский район, г. Унеча, ул. Рылеева, д.25</w:t>
      </w:r>
      <w:r>
        <w:rPr>
          <w:sz w:val="20"/>
          <w:szCs w:val="20"/>
        </w:rPr>
        <w:t xml:space="preserve">; площадь земельного участка 1472 кв.м., кадастровый номер – 32:27:430404:10. 1) Подключение электроснабжения возможно к действующим электрическим сетям по ул. Рылеева при условии строительства ЛЭП 0,4 кВ. Технические условия на технологическое присоединение выдаются правообладателю проектируемого (строящегося) жилого дома в установленном порядке. Плата за технологическое присоединение к сети объекта с  максимальной мощностью,  не превышающей 15 кВ – 550 руб.;  2) Газификация возможна от существующего частного подземного газопровода низкого давления по ул.Рылеева при условии  согласования  правообладателем  проектируемого (строящегося ) жилого дома врезки в уличный газопровод с участниками долевого строительства  газопровода;  3) Подключение к водопроводным  и канализационным сетям невозможно  в связи с их отсутствием на улице. </w:t>
      </w:r>
      <w:r>
        <w:rPr>
          <w:bCs/>
          <w:sz w:val="20"/>
          <w:szCs w:val="20"/>
        </w:rPr>
        <w:t>Разрешенное использова</w:t>
        <w:softHyphen/>
        <w:t>ние земельного участка: д</w:t>
      </w:r>
      <w:r>
        <w:rPr>
          <w:sz w:val="20"/>
          <w:szCs w:val="20"/>
        </w:rPr>
        <w:t xml:space="preserve">ля индивидуального жилищного строительства; срок аренды 10 лет. Обременений </w:t>
      </w:r>
      <w:r>
        <w:rPr>
          <w:bCs/>
          <w:sz w:val="20"/>
          <w:szCs w:val="20"/>
        </w:rPr>
        <w:t>земельного участка</w:t>
      </w:r>
      <w:r>
        <w:rPr>
          <w:sz w:val="20"/>
          <w:szCs w:val="20"/>
        </w:rPr>
        <w:t xml:space="preserve"> не имеется.</w:t>
      </w:r>
      <w:r>
        <w:rPr>
          <w:bCs/>
          <w:sz w:val="20"/>
          <w:szCs w:val="20"/>
        </w:rPr>
        <w:t xml:space="preserve"> Ограниче</w:t>
        <w:softHyphen/>
        <w:t xml:space="preserve">ния использования земельного участка нет; предельное количество этажей строения – три. </w:t>
      </w:r>
      <w:r>
        <w:rPr>
          <w:bCs/>
          <w:sz w:val="20"/>
          <w:szCs w:val="20"/>
          <w:u w:val="single"/>
        </w:rPr>
        <w:t>Начальная цена торгов (начальный размер годовой аренд</w:t>
        <w:softHyphen/>
        <w:t>ной платы) 9000  руб. Сумма задатка 4500  руб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42" w:hanging="342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Время проведения  аукциона 9-30; адрес земельного участка: </w:t>
      </w:r>
      <w:r>
        <w:rPr>
          <w:b/>
          <w:sz w:val="20"/>
          <w:szCs w:val="20"/>
          <w:u w:val="single"/>
        </w:rPr>
        <w:t>Брянская обл., Унечский район, г. Унеча, ул. Ольховая, д.22</w:t>
      </w:r>
      <w:r>
        <w:rPr>
          <w:sz w:val="20"/>
          <w:szCs w:val="20"/>
        </w:rPr>
        <w:t xml:space="preserve">; площадь земельного участка 1500 кв.м., кадастровый номер – 32:27:430401:36. 1) Подключение электроснабжения возможно при условии строительства ЛЭП 0,4 кВ  по ул. Ольховая. Технические условия на технологическое присоединение  выдаются правообладателю проектируемого (строящегося) жилого дома в  установленном порядке.  Плата за технологическое присоединение к сети объекта с  максимальной мощностью,  не превышающей 15 кВ – 550 руб. 2) Газификация возможна от существующего  подземного газопровода низкого давления по ул.Ольховой. Плата за подключение к распределительному уличному газопроводу не установлена  по состоянию 05.08.2010г.  3) Подключение к водопроводным  и канализационным сетям невозможно  в связи с их отсутствием на улице. </w:t>
      </w:r>
      <w:r>
        <w:rPr>
          <w:bCs/>
          <w:sz w:val="20"/>
          <w:szCs w:val="20"/>
        </w:rPr>
        <w:t>Разрешенное использова</w:t>
        <w:softHyphen/>
        <w:t>ние земельного участка: д</w:t>
      </w:r>
      <w:r>
        <w:rPr>
          <w:sz w:val="20"/>
          <w:szCs w:val="20"/>
        </w:rPr>
        <w:t xml:space="preserve">ля индивидуального жилищного строительства; срок аренды 10 лет. Обременений </w:t>
      </w:r>
      <w:r>
        <w:rPr>
          <w:bCs/>
          <w:sz w:val="20"/>
          <w:szCs w:val="20"/>
        </w:rPr>
        <w:t>земельного участка</w:t>
      </w:r>
      <w:r>
        <w:rPr>
          <w:sz w:val="20"/>
          <w:szCs w:val="20"/>
        </w:rPr>
        <w:t xml:space="preserve"> не имеется.</w:t>
      </w:r>
      <w:r>
        <w:rPr>
          <w:bCs/>
          <w:sz w:val="20"/>
          <w:szCs w:val="20"/>
        </w:rPr>
        <w:t xml:space="preserve"> Ограниче</w:t>
        <w:softHyphen/>
        <w:t xml:space="preserve">ния использования земельного участка нет; предельное количество этажей строения – три. </w:t>
      </w:r>
      <w:r>
        <w:rPr>
          <w:bCs/>
          <w:sz w:val="20"/>
          <w:szCs w:val="20"/>
          <w:u w:val="single"/>
        </w:rPr>
        <w:t>Начальная цена торгов (начальный размер годовой аренд</w:t>
        <w:softHyphen/>
        <w:t>ной платы) – 4560 руб. Сумма задатка – 2280 руб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42" w:hanging="3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ремя проведения  аукциона 10-00; адрес земельного участка: </w:t>
      </w:r>
      <w:r>
        <w:rPr>
          <w:b/>
          <w:sz w:val="20"/>
          <w:szCs w:val="20"/>
          <w:u w:val="single"/>
        </w:rPr>
        <w:t>Брянская обл., Унечский район, г. Унеча, ул. 2-я Кольцевая, д.8</w:t>
      </w:r>
      <w:r>
        <w:rPr>
          <w:sz w:val="20"/>
          <w:szCs w:val="20"/>
        </w:rPr>
        <w:t xml:space="preserve">; площадь земельного участка 1471 кв.м. кадастровый номер – 32:27:430402:144  1) Подключение электроснабжения возможно при условии  строительства ЛЭП 0,4 кВ по ул. 2-ой Кольцевой. Технические условия на технологическое присоединение  выдаются правообладателю проектируемого(строящегося ) жилого дома  в  установленном порядке.  Плата за технологическое присоединение к сети  максимальной мощностью,   не превышающей 15 кВт – 550 руб. 2) Газификация возможна от подземного газопровода низкого давления по  ул. 2-й Кольцевой. Плата за подключение к распределительному уличному газопроводу не установлена  по состоянию 05.08.2010г 3) Подключение к водопроводным и канализационным сетям невозможно  в связи с их отсутствием на улице. </w:t>
      </w:r>
      <w:r>
        <w:rPr>
          <w:bCs/>
          <w:sz w:val="20"/>
          <w:szCs w:val="20"/>
        </w:rPr>
        <w:t>Разрешенное использова</w:t>
        <w:softHyphen/>
        <w:t>ние земельного участка: д</w:t>
      </w:r>
      <w:r>
        <w:rPr>
          <w:sz w:val="20"/>
          <w:szCs w:val="20"/>
        </w:rPr>
        <w:t xml:space="preserve">ля индивидуального жилищного строительства; срок аренды 10 лет. Обременений </w:t>
      </w:r>
      <w:r>
        <w:rPr>
          <w:bCs/>
          <w:sz w:val="20"/>
          <w:szCs w:val="20"/>
        </w:rPr>
        <w:t>земельного участка</w:t>
      </w:r>
      <w:r>
        <w:rPr>
          <w:sz w:val="20"/>
          <w:szCs w:val="20"/>
        </w:rPr>
        <w:t xml:space="preserve"> не имеется.</w:t>
      </w:r>
      <w:r>
        <w:rPr>
          <w:bCs/>
          <w:sz w:val="20"/>
          <w:szCs w:val="20"/>
        </w:rPr>
        <w:t xml:space="preserve"> Ограниче</w:t>
        <w:softHyphen/>
        <w:t xml:space="preserve">ния использования земельного участка нет; предельное количество этажей строения – три. </w:t>
      </w:r>
      <w:r>
        <w:rPr>
          <w:bCs/>
          <w:sz w:val="20"/>
          <w:szCs w:val="20"/>
          <w:u w:val="single"/>
        </w:rPr>
        <w:t>Начальная цена торгов (начальный размер годовой аренд</w:t>
        <w:softHyphen/>
        <w:t>ной платы) – 8450 руб. Сумма задатка – 4225 руб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42" w:hanging="3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ремя проведения аукциона 10-30; адрес земельного участка:  </w:t>
      </w:r>
      <w:r>
        <w:rPr>
          <w:b/>
          <w:sz w:val="20"/>
          <w:szCs w:val="20"/>
          <w:u w:val="single"/>
        </w:rPr>
        <w:t>Брянская обл., Унечский район, г. Унеча, ул. 2-я Кольцевая, д.9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лощадь земельного участка 1411 кв.м. кадастровый номер – 32:27:430402:145.  1) Подключение электроснабжения возможно при условии  строительства ЛЭП 0,4 кВ по ул. 2-ой Кольцевой. Технические условия на технологическое присоединение  выдаются правообладателю проектируемого(строящегося ) жилого дома  в  установленном порядке.  Плата за технологическое присоединение к сети  максимальной мощностью,   не превышающей 15 кВт – 550 руб. 2) Газификация возможна от подземного газопровода низкого давления по  ул. 2-й Кольцевой. Плата за подключение к распределительному уличному газопроводу не установлена  по состоянию 05.08.2010г 3) Подключение к водопроводным  и канализационным сетям невозможно  в связи с их отсутствием на улице. </w:t>
      </w:r>
      <w:r>
        <w:rPr>
          <w:bCs/>
          <w:sz w:val="20"/>
          <w:szCs w:val="20"/>
        </w:rPr>
        <w:t>Разрешенное использова</w:t>
        <w:softHyphen/>
        <w:t>ние земельного участка: д</w:t>
      </w:r>
      <w:r>
        <w:rPr>
          <w:sz w:val="20"/>
          <w:szCs w:val="20"/>
        </w:rPr>
        <w:t xml:space="preserve">ля индивидуального жилищного строительства; срок аренды 10 лет. Обременений </w:t>
      </w:r>
      <w:r>
        <w:rPr>
          <w:bCs/>
          <w:sz w:val="20"/>
          <w:szCs w:val="20"/>
        </w:rPr>
        <w:t>земельного участка</w:t>
      </w:r>
      <w:r>
        <w:rPr>
          <w:sz w:val="20"/>
          <w:szCs w:val="20"/>
        </w:rPr>
        <w:t xml:space="preserve"> не имеется.</w:t>
      </w:r>
      <w:r>
        <w:rPr>
          <w:bCs/>
          <w:sz w:val="20"/>
          <w:szCs w:val="20"/>
        </w:rPr>
        <w:t xml:space="preserve"> Ограниче</w:t>
        <w:softHyphen/>
        <w:t xml:space="preserve">ния использования земельного участка нет; предельное количество этажей строения – три. </w:t>
      </w:r>
      <w:r>
        <w:rPr>
          <w:bCs/>
          <w:sz w:val="20"/>
          <w:szCs w:val="20"/>
          <w:u w:val="single"/>
        </w:rPr>
        <w:t>Начальная цена торгов (начальный размер годовой аренд</w:t>
        <w:softHyphen/>
        <w:t>ной платы) – 8110 руб. Сумма задатка – 4055 руб.</w:t>
      </w:r>
    </w:p>
    <w:p>
      <w:pPr>
        <w:pStyle w:val="Normal"/>
        <w:spacing w:lineRule="auto" w:line="240"/>
        <w:ind w:left="3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42" w:hanging="3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ремя проведения аукциона 11-00; адрес земельного участка:  </w:t>
      </w:r>
      <w:r>
        <w:rPr>
          <w:b/>
          <w:sz w:val="20"/>
          <w:szCs w:val="20"/>
          <w:u w:val="single"/>
        </w:rPr>
        <w:t xml:space="preserve">Брянская обл., Унечский район, г. Унеча, ул. 2-я Кольцевая, д.17а; </w:t>
      </w:r>
      <w:r>
        <w:rPr>
          <w:sz w:val="20"/>
          <w:szCs w:val="20"/>
        </w:rPr>
        <w:t xml:space="preserve"> площадь земельного участка 1500 кв.м. кадастровый номер – 32:27:430402:143. 1) Подключение электроснабжения возможно при условии  строительства ЛЭП 0,4 кВ по ул. 2-ой Кольцевой. Технические условия на технологическое присоединение  выдаются правообладателю проектируемого(строящегося ) жилого дома  в  установленном порядке.  Плата за технологическое присоединение к сети  максимальной мощностью,   не превышающей 15 кВт – 550 руб. 2) Газификация возможна от подземного газопровода низкого давления по  ул. 2-й Кольцевой. Плата за подключение к распределительному уличному газопроводу не установлена  по состоянию 05.08.2010г 3) Подключение к водопроводным и канализационным сетям невозможно  в связи с их отсутствием на улице. </w:t>
      </w:r>
      <w:r>
        <w:rPr>
          <w:bCs/>
          <w:sz w:val="20"/>
          <w:szCs w:val="20"/>
        </w:rPr>
        <w:t>Разрешенное использова</w:t>
        <w:softHyphen/>
        <w:t>ние земельного участка: д</w:t>
      </w:r>
      <w:r>
        <w:rPr>
          <w:sz w:val="20"/>
          <w:szCs w:val="20"/>
        </w:rPr>
        <w:t xml:space="preserve">ля индивидуального жилищного строительства; срок аренды 10 лет. Обременений </w:t>
      </w:r>
      <w:r>
        <w:rPr>
          <w:bCs/>
          <w:sz w:val="20"/>
          <w:szCs w:val="20"/>
        </w:rPr>
        <w:t>земельного участка</w:t>
      </w:r>
      <w:r>
        <w:rPr>
          <w:sz w:val="20"/>
          <w:szCs w:val="20"/>
        </w:rPr>
        <w:t xml:space="preserve"> не имеется.</w:t>
      </w:r>
      <w:r>
        <w:rPr>
          <w:bCs/>
          <w:sz w:val="20"/>
          <w:szCs w:val="20"/>
        </w:rPr>
        <w:t xml:space="preserve"> Ограниче</w:t>
        <w:softHyphen/>
        <w:t xml:space="preserve">ния использования земельного участка нет; предельное количество этажей строения – три. </w:t>
      </w:r>
      <w:r>
        <w:rPr>
          <w:bCs/>
          <w:sz w:val="20"/>
          <w:szCs w:val="20"/>
          <w:u w:val="single"/>
        </w:rPr>
        <w:t>Начальная цена торгов (начальный размер годовой аренд</w:t>
        <w:softHyphen/>
        <w:t>ной платы) - 8570 руб. Сумма задатка – 4285 руб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42" w:hanging="3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ремя проведения аукциона 11-30; адрес земельного участка:  </w:t>
      </w:r>
      <w:r>
        <w:rPr>
          <w:b/>
          <w:sz w:val="20"/>
          <w:szCs w:val="20"/>
          <w:u w:val="single"/>
        </w:rPr>
        <w:t xml:space="preserve">Брянская область Унечский район, д. Воробьевка, ул. Сосновая; </w:t>
      </w:r>
      <w:r>
        <w:rPr>
          <w:sz w:val="20"/>
          <w:szCs w:val="20"/>
        </w:rPr>
        <w:t xml:space="preserve"> площадь земельного участка 1500 кв.м. кадастровый номер – 32:27:050401:81. 1) Подключение электроснабжения возможно к действующим электрическим сетям по ул. Сосновой при условии строительства ЛЭП 0,4 кВ. Технические условия на технологическое присоединение выдаются правообладателю проектируемого (строящегося) жилого дома  в  установленном порядке.  Плата за технологическое присоединение к сети  максимальной мощностью,   не превышающей 15 кВт – 550 руб. 2) Газификация возможна от существующего подземного газопровода низкого давления по ул. Сосновой. Плата за подключение к распределительному уличному газопроводу не установлена по состоянию 05.08.2010г. 3) Подключение к водопроводным  и канализационным сетям невозможно  в связи с их отсутствием на улице.</w:t>
      </w:r>
      <w:r>
        <w:rPr>
          <w:bCs/>
          <w:sz w:val="20"/>
          <w:szCs w:val="20"/>
        </w:rPr>
        <w:t xml:space="preserve"> Разрешенное  использова</w:t>
        <w:softHyphen/>
        <w:t>ние земельного участка: д</w:t>
      </w:r>
      <w:r>
        <w:rPr>
          <w:sz w:val="20"/>
          <w:szCs w:val="20"/>
        </w:rPr>
        <w:t xml:space="preserve">ля индивидуального жилищного строительства; срок аренды 10 лет. Обременений </w:t>
      </w:r>
      <w:r>
        <w:rPr>
          <w:bCs/>
          <w:sz w:val="20"/>
          <w:szCs w:val="20"/>
        </w:rPr>
        <w:t>земельного участка</w:t>
      </w:r>
      <w:r>
        <w:rPr>
          <w:sz w:val="20"/>
          <w:szCs w:val="20"/>
        </w:rPr>
        <w:t xml:space="preserve"> не имеется.</w:t>
      </w:r>
      <w:r>
        <w:rPr>
          <w:bCs/>
          <w:sz w:val="20"/>
          <w:szCs w:val="20"/>
        </w:rPr>
        <w:t xml:space="preserve"> Ограниче</w:t>
        <w:softHyphen/>
        <w:t>ния использования земельного участка нет; предельное количество этажей строения – три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u w:val="single"/>
        </w:rPr>
        <w:t>Начальная цена торгов (начальный размер годовой аренд</w:t>
        <w:softHyphen/>
        <w:t>ной платы) - 1530 руб. Сумма задатка – 765 руб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42" w:hanging="3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ремя проведения аукциона 12-00; адрес земельного участка:  </w:t>
      </w:r>
      <w:r>
        <w:rPr>
          <w:b/>
          <w:sz w:val="20"/>
          <w:szCs w:val="20"/>
          <w:u w:val="single"/>
        </w:rPr>
        <w:t xml:space="preserve">Брянская область Унечский район, д.Рябовка, ул. Песочная; </w:t>
      </w:r>
      <w:r>
        <w:rPr>
          <w:sz w:val="20"/>
          <w:szCs w:val="20"/>
        </w:rPr>
        <w:t xml:space="preserve"> площадь земельного участка 1500 кв.м. кадастровый номер – 32:27:280201:116.  1) Подключение электроснабжения возможно к действующим электрическим сетям по ул. Песочной при условии строительства ЛЭП 0,4 кВ. Технические условия на технологическое присоединение выдаются правообладателю проектируемого (строящегося) жилого дома в установленном порядке. Плата за технологическое присоединение к сети  максимальной мощностью, не превышающей 15 кВт – 550 руб. 2) Газификация возможна от существующего подземного газопровода низкого давления по ул. Песочной. Плата за подключение к распределительному уличному газопроводу не установлена по состоянию 05.08.2010г. 3) Подключение к водопроводным  и канализационным сетям невозможно  в связи с их отсутствием на улице. </w:t>
      </w:r>
      <w:r>
        <w:rPr>
          <w:bCs/>
          <w:sz w:val="20"/>
          <w:szCs w:val="20"/>
        </w:rPr>
        <w:t>Разрешенное использова</w:t>
        <w:softHyphen/>
        <w:t>ние земельного участка: д</w:t>
      </w:r>
      <w:r>
        <w:rPr>
          <w:sz w:val="20"/>
          <w:szCs w:val="20"/>
        </w:rPr>
        <w:t xml:space="preserve">ля индивидуального жилищного строительства; срок аренды 10 лет. Обременений </w:t>
      </w:r>
      <w:r>
        <w:rPr>
          <w:bCs/>
          <w:sz w:val="20"/>
          <w:szCs w:val="20"/>
        </w:rPr>
        <w:t>земельного участка</w:t>
      </w:r>
      <w:r>
        <w:rPr>
          <w:sz w:val="20"/>
          <w:szCs w:val="20"/>
        </w:rPr>
        <w:t xml:space="preserve"> не имеется.</w:t>
      </w:r>
      <w:r>
        <w:rPr>
          <w:bCs/>
          <w:sz w:val="20"/>
          <w:szCs w:val="20"/>
        </w:rPr>
        <w:t xml:space="preserve"> Ограниче</w:t>
        <w:softHyphen/>
        <w:t xml:space="preserve">ния использования земельного участка нет; предельное количество этажей строения – три. </w:t>
      </w:r>
      <w:r>
        <w:rPr>
          <w:bCs/>
          <w:sz w:val="20"/>
          <w:szCs w:val="20"/>
          <w:u w:val="single"/>
        </w:rPr>
        <w:t>Начальная цена торгов (начальный размер годовой аренд</w:t>
        <w:softHyphen/>
        <w:t>ной платы)- 3060 руб. Сумма задатка – 1530 руб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42" w:hanging="3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ремя проведения аукциона 12-30; адрес земельного участка:  </w:t>
      </w:r>
      <w:r>
        <w:rPr>
          <w:b/>
          <w:sz w:val="20"/>
          <w:szCs w:val="20"/>
          <w:u w:val="single"/>
        </w:rPr>
        <w:t xml:space="preserve">Брянская область Унечский район, с. Староселье, ул. Кленовая, д.3; </w:t>
      </w:r>
      <w:r>
        <w:rPr>
          <w:sz w:val="20"/>
          <w:szCs w:val="20"/>
        </w:rPr>
        <w:t xml:space="preserve"> площадь земельного участка 1650 кв.м. кадастровый номер – 32:27:410101:368. 1) Подключение электроснабжения возможно к действующим электрическим сетям по ул. Кленовой при условии строительства ЛЭП 0,4 кВ. Технические условия на технологическое присоединение выдаются правообладателю проектируемого (строящегося) жилого дома  в  установленном порядке.  Плата за технологическое присоединение к сети  максимальной мощностью,   не превышающей 15 кВт – 550 руб. 2) Газификация возможна от существующего подземного газопровода низкого давления по ул. Кленовой. Плата за подключение к распределительному уличному газопроводу не установлена по состоянию 05.08.2010г. 3) Подключение к водопроводным сетям возможно от существующего водопровода по ул. Кленовой. Плата за подключение к водопроводу по состоянию 05.08.2010г. не установлена  4) Канализационные сети по ул. Кленовой отсутствуют. </w:t>
      </w:r>
      <w:r>
        <w:rPr>
          <w:bCs/>
          <w:sz w:val="20"/>
          <w:szCs w:val="20"/>
        </w:rPr>
        <w:t>Разрешенное использова</w:t>
        <w:softHyphen/>
        <w:t>ние земельного участка: д</w:t>
      </w:r>
      <w:r>
        <w:rPr>
          <w:sz w:val="20"/>
          <w:szCs w:val="20"/>
        </w:rPr>
        <w:t xml:space="preserve">ля ведения личного подсобного хозяйства; срок аренды 10 лет. Обременений </w:t>
      </w:r>
      <w:r>
        <w:rPr>
          <w:bCs/>
          <w:sz w:val="20"/>
          <w:szCs w:val="20"/>
        </w:rPr>
        <w:t>земельного участка</w:t>
      </w:r>
      <w:r>
        <w:rPr>
          <w:sz w:val="20"/>
          <w:szCs w:val="20"/>
        </w:rPr>
        <w:t xml:space="preserve"> не имеется.</w:t>
      </w:r>
      <w:r>
        <w:rPr>
          <w:bCs/>
          <w:sz w:val="20"/>
          <w:szCs w:val="20"/>
        </w:rPr>
        <w:t xml:space="preserve"> Ограниче</w:t>
        <w:softHyphen/>
        <w:t xml:space="preserve">ния использования земельного участка нет; предельное количество этажей строения – три. </w:t>
      </w:r>
      <w:r>
        <w:rPr>
          <w:bCs/>
          <w:sz w:val="20"/>
          <w:szCs w:val="20"/>
          <w:u w:val="single"/>
        </w:rPr>
        <w:t>Начальная цена торгов (начальный размер годовой аренд</w:t>
        <w:softHyphen/>
        <w:t>ной платы) – 2300 руб. Сумма задатка – 1150 руб.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42" w:hanging="3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ремя проведения аукциона 14-00; адрес земельного участка:  </w:t>
      </w:r>
      <w:r>
        <w:rPr>
          <w:b/>
          <w:sz w:val="20"/>
          <w:szCs w:val="20"/>
          <w:u w:val="single"/>
        </w:rPr>
        <w:t xml:space="preserve">Брянская область, Унечский район, г. Унеча, перекресток улиц Клинцовской и Гвардейской; </w:t>
      </w:r>
      <w:r>
        <w:rPr>
          <w:sz w:val="20"/>
          <w:szCs w:val="20"/>
        </w:rPr>
        <w:t xml:space="preserve"> площадь земельного участка 40 кв.м. кадастровый номер – 32:27:430357:32.  1) Подключение электроснабжения возможно к действующим электрическим сетям при условии строительства ЛЭП 0,4 кВ. Технические условия на технологическое присоединение выдаются правообладателю проектируемого объекта в установленном порядке. Плата за технологическое присоединение к сети максимальной мощностью, не превышающей 15 кВт – 550 руб. 2) Подключение к водопроводным сетям возможно от существующего водопровода. 3) Подключение к канализационным сетям не возможно ввиду их отсутствия. </w:t>
      </w:r>
      <w:r>
        <w:rPr>
          <w:bCs/>
          <w:sz w:val="20"/>
          <w:szCs w:val="20"/>
        </w:rPr>
        <w:t>Разрешенное использова</w:t>
        <w:softHyphen/>
        <w:t>ние земельного участка: д</w:t>
      </w:r>
      <w:r>
        <w:rPr>
          <w:sz w:val="20"/>
          <w:szCs w:val="20"/>
        </w:rPr>
        <w:t>ля установки торгового павильона; срок аренды 5 лет. Обременений земельного участка не имеется.</w:t>
      </w:r>
      <w:r>
        <w:rPr>
          <w:bCs/>
          <w:sz w:val="20"/>
          <w:szCs w:val="20"/>
        </w:rPr>
        <w:t xml:space="preserve"> Ограниче</w:t>
        <w:softHyphen/>
        <w:t xml:space="preserve">ния использования земельного участка: земельный участок предоставляется для целей не связанных со строительством. </w:t>
      </w:r>
      <w:r>
        <w:rPr>
          <w:bCs/>
          <w:sz w:val="20"/>
          <w:szCs w:val="20"/>
          <w:u w:val="single"/>
        </w:rPr>
        <w:t>Начальная цена торгов (начальный размер годовой аренд</w:t>
        <w:softHyphen/>
        <w:t>ной платы) – 6 900 руб. Сумма задатка – 3450 руб.</w:t>
      </w:r>
    </w:p>
    <w:p>
      <w:pPr>
        <w:pStyle w:val="Normal"/>
        <w:spacing w:lineRule="auto" w:line="240"/>
        <w:ind w:left="3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42" w:hanging="3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ремя проведения аукциона 14-30; адрес земельного участка:  </w:t>
      </w:r>
      <w:r>
        <w:rPr>
          <w:b/>
          <w:sz w:val="20"/>
          <w:szCs w:val="20"/>
          <w:u w:val="single"/>
        </w:rPr>
        <w:t xml:space="preserve">Брянская обл., Унечский район, д. Шулаковка, ул. Дорожная, </w:t>
      </w:r>
      <w:r>
        <w:rPr>
          <w:sz w:val="20"/>
          <w:szCs w:val="20"/>
        </w:rPr>
        <w:t xml:space="preserve"> площадь земельного участка 200 кв.м. кадастровый номер – 32:27:050701:195. 1) Подключение электроснабжения возможно к действующим электрическим сетям при условии строительства ЛЭП 0,4 кВ. Технические условия на технологическое присоединение выдаются правообладателю проектируемого (строящегося) объекта в установленном порядке. Плата за технологическое присоединение к сети максимальной мощностью, не превышающей 15 кВт – 550 руб. 2) Газификация возможна от существующего подземного газопровода низкого давления по  ул. Дорожной. Плата за подключение к распределительному уличному газопроводу не установлена по состоянию 05.08.2010г. </w:t>
      </w:r>
      <w:r>
        <w:rPr>
          <w:bCs/>
          <w:sz w:val="20"/>
          <w:szCs w:val="20"/>
        </w:rPr>
        <w:t>Разрешенное использова</w:t>
        <w:softHyphen/>
        <w:t>ние земельного участка: д</w:t>
      </w:r>
      <w:r>
        <w:rPr>
          <w:sz w:val="20"/>
          <w:szCs w:val="20"/>
        </w:rPr>
        <w:t>ля строительства магазина; срок аренды 5 лет. Обременений земельного участка не имеется.</w:t>
      </w:r>
      <w:r>
        <w:rPr>
          <w:bCs/>
          <w:sz w:val="20"/>
          <w:szCs w:val="20"/>
        </w:rPr>
        <w:t xml:space="preserve"> Ограниче</w:t>
        <w:softHyphen/>
        <w:t xml:space="preserve">ний использования земельного участка нет. </w:t>
      </w:r>
      <w:r>
        <w:rPr>
          <w:bCs/>
          <w:sz w:val="20"/>
          <w:szCs w:val="20"/>
          <w:u w:val="single"/>
        </w:rPr>
        <w:t>Начальная цена торгов (начальный размер годовой аренд</w:t>
        <w:softHyphen/>
        <w:t>ной платы)- 4300 руб. Сумма задатка – 2150 руб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                  Т.А. Плисова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95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40"/>
      <w:ind w:firstLine="708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КУМИ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2:16:00Z</dcterms:created>
  <dc:creator>Борщева А.П.</dc:creator>
  <dc:description/>
  <cp:keywords/>
  <dc:language>en-US</dc:language>
  <cp:lastModifiedBy>Левдик В.Н.</cp:lastModifiedBy>
  <cp:lastPrinted>2010-07-14T17:34:00Z</cp:lastPrinted>
  <dcterms:modified xsi:type="dcterms:W3CDTF">2010-08-13T13:44:00Z</dcterms:modified>
  <cp:revision>13</cp:revision>
  <dc:subject/>
  <dc:title>Российская Федерация</dc:title>
</cp:coreProperties>
</file>