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.03.2014г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Унеча,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«Управление муниципальны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ами  Унечского района» (2014-2016 годы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ую 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№238 от 31.12.2013г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22 ноября  2013 года № 191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, решением Унечского районного Совета народных депутатов от 28.02.2014г. №4-546 «О внесении изме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</w:rPr>
        <w:t>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>Внести  в муниципальную программу «Управление муниципальными финансами Унечского района» (2014-2016 годы), утвержденную постановлением администрации района от 31 декабря 2013 года №238 «Об утверждении муниципальной программы «Управление муниципальными финансами  Унечского района» (2014-2016 годы)»,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 Позицию паспорта «Объемы бюджетных ассигнований на реализацию муниципальной программы» изложить в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71"/>
        <w:gridCol w:w="7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предусмотренных на реализацию муниципальной программы, – 54018400рублей,   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4 год  -183094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5 год - 17783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6 год - 17926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.  Раздел 4 «Ресурсное обеспечение реализации муниципальной программы»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« 4. 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ализация муниципальной программы будет осуществляться за счет средств бюджета района, а также средств областного бюджета. Общий объем средств на реализацию муниципальной  программы составляет 54018400 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18309400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17783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17926000 рублей.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3. Приложение 3 к муниципальной программе «План реализации муниципальной программы» 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лан реализации муниципальной программы</w:t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576"/>
        <w:gridCol w:w="1656"/>
        <w:gridCol w:w="1025"/>
        <w:gridCol w:w="1025"/>
        <w:gridCol w:w="1025"/>
        <w:gridCol w:w="1888"/>
      </w:tblGrid>
      <w:tr>
        <w:trPr>
          <w:trHeight w:val="102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(руб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)</w:t>
            </w:r>
          </w:p>
        </w:tc>
      </w:tr>
      <w:tr>
        <w:trPr>
          <w:trHeight w:val="69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"Межбюджетные отношения с</w:t>
              <w:br/>
              <w:t>муниципальными образованиями " (2014 -                          2016 годы)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выполнения полномочий органов местного самоуправления поселений;</w:t>
              <w:br/>
              <w:t>повышение уровня бюджетной обеспеченности поселений</w:t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асчет и предоставление дотаций на выравнивание бюджетной обеспеченности бюджетам поселений за счет субвенций из областного бюджета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аспределение дотаций бюджетам поселений, полученных муниципальными районами на поддержку мер по обеспечению сбалансированности бюджетов поселений за счет субвенций из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вне подпрограмм муниципальной программы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08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6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муниципальном печатном средстве массовой информации «Унечский муниципальный вестник» и разместить  на официальном сайте администрации Унечского района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района                                     </w:t>
        <w:tab/>
        <w:tab/>
        <w:t xml:space="preserve">                           А.П.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5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осева Е.Ю.</cp:lastModifiedBy>
  <cp:lastPrinted>2014-03-07T10:06:00Z</cp:lastPrinted>
  <dcterms:modified xsi:type="dcterms:W3CDTF">2014-04-02T06:20:00Z</dcterms:modified>
  <cp:revision>59</cp:revision>
  <dc:subject/>
  <dc:title>Российская Федерация</dc:title>
</cp:coreProperties>
</file>