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РОССИЙСКАЯ   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Брянская  область  Унечский  район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Ивайтенское  сельское  поселение 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Ивайтенская  сельская  администрация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b/>
        </w:rPr>
        <w:t>От «</w:t>
      </w:r>
      <w:r>
        <w:rPr>
          <w:b/>
          <w:u w:val="single"/>
        </w:rPr>
        <w:t>_27_</w:t>
      </w:r>
      <w:r>
        <w:rPr>
          <w:b/>
        </w:rPr>
        <w:t>»</w:t>
      </w:r>
      <w:r>
        <w:rPr>
          <w:b/>
          <w:u w:val="single"/>
        </w:rPr>
        <w:t>__10__________</w:t>
      </w:r>
      <w:r>
        <w:rPr>
          <w:b/>
        </w:rPr>
        <w:t>2014 года                      №_</w:t>
      </w:r>
      <w:r>
        <w:rPr>
          <w:b/>
          <w:u w:val="single"/>
        </w:rPr>
        <w:t>28</w:t>
      </w:r>
      <w:r>
        <w:rPr>
          <w:b/>
        </w:rPr>
        <w:t>______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 xml:space="preserve">  </w:t>
      </w:r>
      <w:r>
        <w:rPr>
          <w:b/>
        </w:rPr>
        <w:t>Д.Новые Ивайтенки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 проведении публичных слушаний по проекту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хем водоснабжения и водоотведения  муниципального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бразования «Ивайтенское  сельское поселение»Унечского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айона Брянской области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постановлением Ивайтенской сельской администрации от 23 .10. 2014 года № 27  « О разработке схем водоснабжения и водоотведения муниципального образования «Ивайтенское сельское поселение» Унечского района Брянской области»,  на основании  разработанного проекта  схем водоснабжения и водоотведения  муниципального образования  «Ивайтенское  сельское  поселение» Унечского района Брянской  области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 Проект схем водоснабжения  и водоотведения   муниципального образования «Ивайтенское сельское  поселение»   Унечского  района  Брянской  области разместить на официальном  сайте   администрации Унечского  района Брянской области в сети  Интернет (приложение №1)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Назначить публичные слушания по обсуждению проекта  схем водоснабжения и водоотведения  муниципального образования «Ивайтенское  сельское  поселение» Унечского района Брянской области  на 14 ноября 2014 года в 14-00 в Ивайтенской центральной  библиотеке по адресу : Брянская область, Унечский район, д.Н.Ивайтенки, ул. Центральная 16.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Замечания и дополнения по проекту  схем водоснабжения и водоотведения  муниципального образования « Ивайтенское  сельское  поселение» Унечского района Брянской области  направлять в  Ивайтенскую  сельскую  администрацию   по адресу : Брянская область, Унечский район, д. Н.Ивайтенки, ул. Центральная 16., контактное лицо, специалист администрации поселения  Подчеко Т.А., телефон 8 (48351) 98-5-16.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 Контроль  за исполнением постановления  возложить  на  специалиста администрации Подчеко Т.А.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обнародовать согласно с Уставом Ивайтенского  сельского поселения.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  Постановление вступает в силу  после официального обнародования.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Глава администрации:                                               А.А.Борзы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29:00Z</dcterms:created>
  <dc:creator>User</dc:creator>
  <dc:description/>
  <cp:keywords/>
  <dc:language>en-US</dc:language>
  <cp:lastModifiedBy>Левдик Владимир Николаевич</cp:lastModifiedBy>
  <cp:lastPrinted>2014-11-05T12:39:00Z</cp:lastPrinted>
  <dcterms:modified xsi:type="dcterms:W3CDTF">2014-11-18T09:09:00Z</dcterms:modified>
  <cp:revision>5</cp:revision>
  <dc:subject/>
  <dc:title>                                           РОССИЙСКАЯ    ФЕДЕРАЦИЯ</dc:title>
</cp:coreProperties>
</file>