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йонный фестиваль «Театр на школьной сцене»</w:t>
      </w:r>
    </w:p>
    <w:p>
      <w:pPr>
        <w:pStyle w:val="Normal"/>
        <w:ind w:firstLine="708"/>
        <w:rPr/>
      </w:pPr>
      <w:r>
        <w:rPr/>
        <w:t xml:space="preserve">В соответствии с письмом Департамента образования и науки Брянской области  Положением о проведении областного фестиваля «Театр на школьной сцене», посвященный Году литературы и 70-летиюПобеды в Великой Отечественной войне 1941-1945 годов управлением образования администрации Унечского района 6 апреля 2015 г. был проведен районный этап данного фестиваля. В фестивале приняли участие 6 коллективов из школ №1,2,3,5, с.Найтоповичи, Центра детского творчества. </w:t>
      </w:r>
    </w:p>
    <w:p>
      <w:pPr>
        <w:pStyle w:val="Normal"/>
        <w:rPr/>
      </w:pPr>
      <w:r>
        <w:rPr/>
        <w:t>На смотр были представлен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-музыкальная композиция «Привет с фронта» по произведению В.Кондратьева (школа №2, руководители: Захарчук А.И., Рудая Л.В., Стратан И.А.- учителя русского языка и литературы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4635" cy="3053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160" cy="29705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ание отрывка рассказа А.И.Куприна»Куст сирени» (школа №3, рук. Буховец Т.А.-учитель русского языка и литературы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79470" cy="25393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рывок по пьесе А.Н.Островского «Горячее сердце» было представлено учащимся школы №1 (рук. Молчанова Н.А.),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3351530" cy="25133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ание юмористического рассказа по  произведению А.П.Чехова «Толстый и тонкий» представили учащиеся школы с.Найтповичи (рук. Старовойтова М.С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24149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ывок из произведения М Шевардина « Солдатская кукла» представляли учащиеся школы №5 (рук. Максименко Н.А., учитель русского языка и литературы)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4085590" cy="28301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мае 2015 года театральный коллектив школы №2 г.Унеча –победитель районного фестиваля  будет представлять Унечский район на областном фестивале «Театр на школьной сцене» в г.Брянске . Пожелаем им успех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2:00Z</dcterms:created>
  <dc:creator>Буркова В.Ю.</dc:creator>
  <dc:description/>
  <cp:keywords/>
  <dc:language>en-US</dc:language>
  <cp:lastModifiedBy>Шинкевич Елена Аркадьевна</cp:lastModifiedBy>
  <dcterms:modified xsi:type="dcterms:W3CDTF">2015-04-17T05:29:00Z</dcterms:modified>
  <cp:revision>3</cp:revision>
  <dc:subject/>
  <dc:title/>
</cp:coreProperties>
</file>