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665" cy="62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</w:tblGrid>
                            <w:tr>
                              <w:trPr/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5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9.0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49.0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7"/>
                      </w:tblGrid>
                      <w:tr>
                        <w:trPr/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521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9.04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нформационное сообщение о проведении 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укционов по продаже земельных участк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TextBodyIndent"/>
        <w:ind w:left="0" w:right="0" w:firstLine="513"/>
        <w:rPr/>
      </w:pPr>
      <w:r>
        <w:rPr>
          <w:rFonts w:cs="Times New Roman" w:ascii="Times New Roman" w:hAnsi="Times New Roman"/>
          <w:bCs/>
          <w:sz w:val="26"/>
          <w:szCs w:val="26"/>
        </w:rPr>
        <w:t>30 мая 2012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 г. Унеча, пл. Ленина, 1, малый зал, комитет по управлению муниципальным имуществом с 11-00 часов по московскому времени проводит открытые аукционы по продаже земельных участков (см. приложение) в соответствии с распоряжениями администрации Унечского района от 15.02.2012 г. №83-р «О проведении аукционов по продаже земельных участков», от 27.03.2012 г. №245-р «О проведении аукционов по продаже земельных участков».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аукционе подаются по вышеуказанному адресу. Срок подачи заявок начинается с 27.04.2012  г., ведется по рабочим дням (кроме субботы и воскресения) с 9-00 до 16-00 часов по московскому времени и заканчивается 25.05.2012 г. в 13-00 часов по московскому времени.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ткрытом аукционе по продаже земельных участков претендент на участие в аукционе заключает с Продавцом (комитетом по управлению муниципальным имуществом) договор о внесении задатка в размере 50% начальной цены торгов, после чего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К по Брянской области (администрация Унечского района л/сч 05273012210), ИНН: 3231002787, КПП: 323101001, номер счета: 40302810900013000149, наименование банка: ГРКЦ ГУ Банка России г. Брянска, БИК: 041501001, ОКАТО: 15258501000, наименование платежа: задаток за участие в аукционе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тендент обеспечивает поступление задатка на лицевой счет Продавца не позднее 25.05.2012 г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платы задатка для участия в торгах по продаже земельного участка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г. №28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  - для физических лиц;   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для представителей юридических  и физических  лиц (если обращается представитель)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аукциона определяются организатором торгов 28.05.2012 г. в 14-30 по вышеуказанному адресу. 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Оплата сложившейся по результатам торгов суммы продажи производится победителем в течение 20 банковских дней со дня подписания договора купли-продаж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торгов оформляются протоколом. Протокол является основанием для заключения с победителем торгов договора купли-продажи, который подлежит заключению в 5-днев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повая форма договора купли-продажи земельного участка утверждена постановлением администрации Унечского района №51 от 04.03.2011 г. и опубликована на официальном сайте администрации Унечского района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</w:rPr>
          <w:t>www.unradm.ru</w:t>
        </w:r>
      </w:hyperlink>
      <w:r>
        <w:rPr>
          <w:rFonts w:cs="Times New Roman" w:ascii="Times New Roman" w:hAnsi="Times New Roman"/>
          <w:sz w:val="26"/>
          <w:szCs w:val="26"/>
        </w:rPr>
        <w:t>. Дополнительные условия договора: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6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 земельного участка обязан в течение двух лет с даты заключения договора получить разрешение на строительство и приступить к освоению земельного участка;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6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обязан выполнить благоустройство прилегающей к земельному участку территории, в том числе обеспечить вертикальную планировку и водоотведение вдоль земельного участка по улице с учетом существующей застройки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оложение о</w:t>
      </w:r>
      <w:r>
        <w:rPr>
          <w:rFonts w:cs="Times New Roman" w:ascii="Times New Roman" w:hAnsi="Times New Roman"/>
          <w:sz w:val="26"/>
          <w:szCs w:val="26"/>
        </w:rPr>
        <w:t xml:space="preserve"> порядке организации проведения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и Положение о порядке предоставления земельных участков для жилищного строительства, в том числе для индивидуального жилищного строительства  опубликованы в «Унечской газете» от 27.02.2008 г. №26.</w:t>
      </w:r>
    </w:p>
    <w:p>
      <w:pPr>
        <w:pStyle w:val="Normal"/>
        <w:spacing w:lineRule="atLeast" w:line="100"/>
        <w:ind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г. Унеча, пл. Ленина, 1, каб. 205, контактный телефон: 2-38-87 в период  с 27.04.2012 г. по 24.05.2012 г., в согласованное сторонами время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дополнительной информацией о подключении объектов к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тям инженерно - технического обеспечения обращаться в комитет по управлению муниципальным имуществом по адресу </w:t>
      </w:r>
      <w:r>
        <w:rPr>
          <w:rFonts w:cs="Times New Roman" w:ascii="Times New Roman" w:hAnsi="Times New Roman"/>
          <w:sz w:val="26"/>
          <w:szCs w:val="26"/>
        </w:rPr>
        <w:t>г. Унеча, пл. Ленина, 1, каб.205, 207. Контактный телефон:      2-38-87, 2-12-15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tLeast" w:line="100"/>
        <w:ind w:firstLine="63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  <w:tab/>
        <w:tab/>
        <w:tab/>
        <w:tab/>
        <w:tab/>
        <w:tab/>
        <w:t xml:space="preserve">                         Т.А. Плисова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Шпигарь А.Н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8(48351)23887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е участки, предоставляемые на праве собственности,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ыставляется на аукцион 30.05.2012 г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проведения аукциона 11-00; 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ГК «Автолюбитель»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лощадь земельного участка 26 кв.м. кадастровый номер – 32:27:0430112:171. Разрешенное использование земельного участка: для строительства гаража. Обременений земельного участка не имеется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Начальная цена торгов (цена продажи) – 7990 руб. Сумма задатка – 3995 руб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проведения аукциона 11-30; 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Брянская обл., Унечский район, г. Унеча, ул. Грибоедова, д. 3,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875 кв.м. кадастровый номер – 32:27:0430415:21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  27.04.2012 г.). 2) Возможность подключения жилого дома к газовым сетям имеется от газопровода низкого давления, проходящего по данной улице. Плата за подключение к газовым сетям не установлена по состоянию на 27.04.2012 г.  3) Центральное водоснабжение отсутствует. 4) Центральные канализационные сети отсутствуют. Разрешенное использование земельного участка: для индивидуального жилищного строительства. Обременений земельного участка не имеется. Предельное количество этажей строения – два. Начальная цена торгов (цена продажи) – 37070 руб. Сумма задатка – 18535 руб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проведения аукциона 11-00; 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д. Шулаковка, ул. Молодежная, д. 37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лощадь земельного участка 1221 кв.м. кадастровый номер – 32:27:0050701:201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  27.04.2012 г.). 2) Возможность подключения жилого дома к газовым сетям имеется. Плата за подключение к газовым сетям не установлена по состоянию на 27.04.2012 г.  3) Центральное водоснабжение отсутствует. 4) Центральные канализационные сети отсутствуют. Разрешенное использование земельного участка: для индивидуального жилищного строительства. Обременений земельного участка не имеется. Предельное количество этажей строения – два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Начальная цена торгов (цена продажи) – 5970 руб. Сумма задатка – 2985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  <w:tab/>
        <w:tab/>
        <w:tab/>
        <w:tab/>
        <w:t xml:space="preserve">          </w:t>
        <w:tab/>
        <w:tab/>
        <w:tab/>
        <w:t xml:space="preserve">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tLeast" w:line="100"/>
      <w:ind w:left="0" w:right="0" w:firstLine="708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0:00Z</dcterms:created>
  <dc:creator>Борщева А.П.</dc:creator>
  <dc:description/>
  <cp:keywords/>
  <dc:language>en-US</dc:language>
  <cp:lastModifiedBy>Левдик В.Н.</cp:lastModifiedBy>
  <cp:lastPrinted>2011-04-19T18:58:00Z</cp:lastPrinted>
  <dcterms:modified xsi:type="dcterms:W3CDTF">2012-04-27T12:17:00Z</dcterms:modified>
  <cp:revision>5</cp:revision>
  <dc:subject/>
  <dc:title>Российская Федерация</dc:title>
</cp:coreProperties>
</file>